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Erbensuche läuft ins Leere </w:t>
      </w:r>
    </w:p>
    <w:p>
      <w:pPr>
        <w:pStyle w:val="StandardWeb"/>
        <w:jc w:val="both"/>
        <w:rPr/>
      </w:pPr>
      <w:r>
        <w:rPr/>
        <w:t>Frankfurt (Oder) (MOZ) Mit einem Klageerzwingungsverfahren vor dem Oberlandesgericht Brandenburg will die Aktionsgemeinschaft Recht und Eigentum (ARE) erreichen, dass die Ermittlungen in der Bodenreform-Affäre gegen die Landesfinanzverwaltung wieder aufgenommen werden. „Namentlich bekannte Bedienstete des Landes haben in den Freistellungserklärungen falsche Versicherung abgelegt. Das ist eine Täuschungshandlung, die den dringenden Tatverdacht der Veruntreuung erhärtet“, sagt ARE-Rechtsanwalt Thorsten Purps.</w:t>
      </w:r>
    </w:p>
    <w:p>
      <w:pPr>
        <w:pStyle w:val="StandardWeb"/>
        <w:jc w:val="both"/>
        <w:rPr/>
      </w:pPr>
      <w:r>
        <w:rPr/>
        <w:t xml:space="preserve">Die Staatsanwaltschaft Potsdam und – nach der Beschwerde der ARE – auch die Generalstaatsanwaltschaft hatten die Einstellung der Ermittlungen unter anderem damit begründet, dass mit der Enteignung von unbekannten Bodenreformland-Erben durch das Land zwar der objektive Tatbestand der Untreue erfüllt sei, jedoch der Vorsatz gefehlt habe. </w:t>
        <w:br/>
        <w:t xml:space="preserve">„Spätestens mit den Haftungsfreistellungserklärungen für die Kreise hat das Land die einzige Kontrollinstanz als Schutzmechanismus ausgeschaltet“, argumentiert Thorsten Purps. Die Haftungsfreistellung schloss nämlich solche Ansprüche von Erben ein, die „insbesondere wegen mangelnder Nachprüfung des berechtigten Interesses des Antragstellers im Einzelfall und unzureichender Eigentümerermittlung“ entstanden. Er sieht daher „eindeutig einen Fall des Missbrauchstatbestandes im Sinne von § 266 Strafgesetzbuch“ gegeben. </w:t>
        <w:br/>
        <w:t xml:space="preserve">Zudem erhebt der Jurist schwere Vorwürfe gegen das Finanzministerium. Selbst nach dem Urteil des Bundesgerichtshofes, der die Enteignung der Bodenreformland-Erben als sittenwidrig geißelte, „fehlt es der Landesregierung am Willen, den entstandenen Schaden zu kompensieren“. Der Landesfiskus weigere sich beharrlich, ein rechtsstaatliches Verfahren zur Erbenermittlung einzuleiten, so Purps. Die Erbensuche in rund 10 200 Fällen über Inserate sei nicht nur „dilettantisch und unprofessionell“, sondern auch eine „reine Alibi-Veranstaltung“. „Damit will der Landesfiskus optisch den Eindruck erwecken, er tue etwas. Doch in Wirklichkeit läuft die Aktion ins Leere“, so der ARE-Vertreter. Dafür spreche die Tatsache, dass der Schaden nur in wenigen Einzelfällen aufgrund von Zufallsfunden ausgeglichen wurde. Hinter der beharrlichen Ablehnung des Finanzministeriums, professionelle Erbenermittler einzusetzen, sieht Purps deshalb „ein klares Kalkül“. „Wenn die Erben nicht gefunden werden, geht das Land nach 30 Jahren ganz legal an den Fiskus. Bei einer durchschnittlichen Erfolgsquote von 70 bis 80 Prozent, die professionelle Erbenermittler haben, sehe das schon ganz anders aus“, sagt er. </w:t>
        <w:br/>
        <w:br/>
        <w:t>Dienstag, 08. Juli 2008 (18:38)</w:t>
      </w:r>
    </w:p>
    <w:p>
      <w:pPr>
        <w:pStyle w:val="StandardWeb"/>
        <w:jc w:val="both"/>
        <w:rPr/>
      </w:pPr>
      <w:r>
        <w:rPr/>
        <w:t xml:space="preserve">MOZ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4:00Z</dcterms:created>
  <dc:creator>ARE</dc:creator>
  <dc:description/>
  <dc:language>en-US</dc:language>
  <cp:lastModifiedBy>ARE</cp:lastModifiedBy>
  <dcterms:modified xsi:type="dcterms:W3CDTF">2008-07-09T07:54:00Z</dcterms:modified>
  <cp:revision>1</cp:revision>
  <dc:subject/>
  <dc:title>Erbensuche läuft ins Leere </dc:title>
</cp:coreProperties>
</file>